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PHÂN CÔNG TỔ GIÁM SÁT, ĐÁNH GIÁ </w:t>
      </w:r>
    </w:p>
    <w:p>
      <w:pPr>
        <w:pStyle w:val="Normal"/>
        <w:jc w:val="center"/>
        <w:rPr/>
      </w:pPr>
      <w:r>
        <w:rPr>
          <w:i/>
          <w:lang w:val="de-DE"/>
        </w:rPr>
        <w:t xml:space="preserve">(Kèm theo Kế hoạch số:         /KH-UBND ngày       tháng 6 năm 2024 </w:t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  <w:t>của UBND huyện Mường Ảng)</w:t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  <w:t>––––––––––––––––</w:t>
      </w:r>
    </w:p>
    <w:p>
      <w:pPr>
        <w:pStyle w:val="Normal"/>
        <w:jc w:val="center"/>
        <w:rPr/>
      </w:pPr>
      <w:r>
        <w:rPr/>
        <w:t>____________________</w:t>
      </w:r>
    </w:p>
    <w:tbl>
      <w:tblPr>
        <w:tblW w:w="93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80"/>
        <w:gridCol w:w="2268"/>
        <w:gridCol w:w="193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kiểm 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ám sát các đơn v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ổ 1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</w:rPr>
              <w:t>- Tổ trưởng: Trưởng phòng Lao động TB&amp;XH huyện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Tổ viên: Trưởng các đơn vị: Dân tộc, Kinh tế &amp; HT, Trung tâm Văn hoá - TTTH, Y tế, PGD Ngân hàng CSXH, Ban Tổ chức Huyện uỷ, Hội Nông dân, Hội Cựu chiến binh huy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Thị trấn Mường Ảng; Búng Lao, Xuân Lao, Mường Lạn 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ác Tổ sau khi kết thúc đợt giám sát, đánh giá gửi Biên bản giám sát và chứng từ có liên quan về phòng Lao động TB&amp;XH huyện - cơ quan Thường trực, điều phối Chương trình MTQG giảm nghèo bền vững huyện chậm nhất sau 03 ngày kết thúc đợt giám sát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ổ 2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pacing w:val="-2"/>
              </w:rPr>
              <w:t>- Tổ trưởng: Trưởng phòng Nông nghiệp &amp; PTNT huyện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Tổ viên: Trưởng các đơn vị: Văn phòng HĐND-UBND, Văn hoá và Thông tin, Giáo dục và Đào tạo, Tư pháp, Ban Chỉ huy Quân sự, Hội Liên hiệp Phụ nữ huy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Ẳng Cang, Ẳng Nưa, Nặm Lịch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ổ 3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</w:rPr>
              <w:t>- Tổ trưởng: Trưởng phòng Tài chính - KH huyện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Tổ viên: Trưởng các đơn vị: Tài nguyên và Môi trường, Chi cục Thống kê, Nội vụ, Ngân hàng Nông nghiệp &amp; PTNT, Công an, Kho bạc Nhà nước, Uỷ ban MTTQ Việt Nam, Huyện đoà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Ẳng Tở; Mường Đăng, Ngối Cáy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jc w:val="center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7:09:00Z</dcterms:created>
  <dc:creator>NK</dc:creator>
  <dc:description/>
  <cp:keywords/>
  <dc:language>en-US</dc:language>
  <cp:lastModifiedBy>admin</cp:lastModifiedBy>
  <cp:lastPrinted>2023-06-02T14:47:00Z</cp:lastPrinted>
  <dcterms:modified xsi:type="dcterms:W3CDTF">2024-06-18T10:00:00Z</dcterms:modified>
  <cp:revision>35</cp:revision>
  <dc:subject/>
  <dc:title/>
</cp:coreProperties>
</file>